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事　業　提　案　書</w:t>
      </w:r>
    </w:p>
    <w:p>
      <w:pPr>
        <w:pStyle w:val="Normal"/>
        <w:snapToGrid w:val="false"/>
        <w:ind w:hanging="2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napToGrid w:val="false"/>
        <w:ind w:hanging="2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．事業計画内容説明書</w:t>
      </w:r>
    </w:p>
    <w:p>
      <w:pPr>
        <w:pStyle w:val="Normal"/>
        <w:snapToGrid w:val="false"/>
        <w:ind w:hanging="2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業計画の内容（詳細）</w: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起業等の動機、目的、コロナの影響など</w: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6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65pt;margin-top: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事業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5.2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３）主要商品、サービス内容及びその販売先やターゲ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8.2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４）事業に要する許可･免許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94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70.45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５）事業展開・将来展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47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6.7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-1" w:hanging="2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その他特記事項（事業に関して強調したい点や注意すべき点など）</w:t>
      </w:r>
    </w:p>
    <w:tbl>
      <w:tblPr>
        <w:tblW w:w="94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79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9"/>
          <w:szCs w:val="19"/>
        </w:rPr>
      </w:r>
      <w:r>
        <w:br w:type="page"/>
      </w:r>
    </w:p>
    <w:p>
      <w:pPr>
        <w:pStyle w:val="Normal"/>
        <w:snapToGrid w:val="false"/>
        <w:ind w:left="12" w:hanging="2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事業展開、売上高等の計画</w:t>
      </w:r>
    </w:p>
    <w:p>
      <w:pPr>
        <w:pStyle w:val="Normal"/>
        <w:snapToGrid w:val="false"/>
        <w:ind w:left="4" w:hanging="17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787"/>
        <w:gridCol w:w="2788"/>
        <w:gridCol w:w="2788"/>
      </w:tblGrid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１年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年　月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年　月期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年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年　月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年　月期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年目</w:t>
            </w:r>
          </w:p>
          <w:p>
            <w:pPr>
              <w:pStyle w:val="Normal"/>
              <w:snapToGrid w:val="false"/>
              <w:ind w:left="-6" w:right="-97"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年　月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年　月期）</w:t>
            </w:r>
          </w:p>
        </w:tc>
      </w:tr>
      <w:tr>
        <w:trPr>
          <w:trHeight w:val="2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計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な営業形態、集客方法、その他事業の継続・発展に向けた取り組み等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1"/>
                <w:szCs w:val="22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</w:rPr>
              <w:t>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1"/>
                <w:szCs w:val="22"/>
              </w:rPr>
              <w:t>売上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2"/>
              </w:rPr>
              <w:t>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=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1"/>
                <w:szCs w:val="22"/>
              </w:rPr>
              <w:t>売上総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2"/>
              </w:rPr>
              <w:t>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</w:tc>
      </w:tr>
      <w:tr>
        <w:trPr>
          <w:trHeight w:val="2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1"/>
                <w:szCs w:val="22"/>
              </w:rPr>
              <w:t>販売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2"/>
              </w:rPr>
              <w:t>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=(C)-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1"/>
                <w:szCs w:val="22"/>
              </w:rPr>
              <w:t>営業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2"/>
              </w:rPr>
              <w:t>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千円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1"/>
                <w:szCs w:val="22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2"/>
              </w:rPr>
              <w:t>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代表者･役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1" w:right="-97" w:hanging="9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うちﾊﾟｰﾄ･ｱﾙﾊﾞｲ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代表者･役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1" w:right="-97" w:hanging="9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うちﾊﾟｰﾄ･ｱﾙﾊﾞｲ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" w:right="-86" w:hanging="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代表者･役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-1" w:right="-86" w:hanging="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1" w:right="-97" w:hanging="9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うちﾊﾟｰﾄ･ｱﾙﾊﾞｲ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人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napToGrid w:val="false"/>
        <w:spacing w:before="0" w:after="240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欄が不足する場合は別紙でも結構です。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538" w:right="269"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47:00Z</dcterms:created>
  <dc:creator/>
  <dc:description/>
  <cp:keywords/>
  <dc:language>en-US</dc:language>
  <cp:lastModifiedBy>12</cp:lastModifiedBy>
  <cp:lastPrinted>2022-02-01T09:30:00Z</cp:lastPrinted>
  <dcterms:modified xsi:type="dcterms:W3CDTF">2022-02-14T00:40:00Z</dcterms:modified>
  <cp:revision>39</cp:revision>
  <dc:subject/>
  <dc:title/>
</cp:coreProperties>
</file>